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27 июля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7.06.2024  года в 20 час. 50 мин. Рогов А.О.  находился в состоянии  опьянения в дома № 75 по ул.Гагарин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огов А.О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на улиц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огова А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огова А.О. в совершении вышеуказанных действий  подтверждается исследованными судом: протоколом об административном правонарушении от 26.07.2024 года; рапортом сотрудника полиции от 17.06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17.06.2024 года; актом медицинского освидетельствования на состояние опьянения №937 от 17.06.2024  года, согласно которого у Рогова А.О.  установлено состояние алкогольного опьянения; копией паспорта Рогова А.О., справкой, объяснением свидетеля </w:t>
      </w:r>
      <w:r>
        <w:rPr>
          <w:rStyle w:val="CatUserDefinedgrp1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гова А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гова А.О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 и наличие на иждивении Рогова А.О. малолетних дет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оговым А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ов А.О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огову А.О. исчислять с   17  час. 00 мин. 26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CatUserDefinedgrp20rplc37">
    <w:name w:val="cat-UserDefined grp-2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